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9 года в Росгидромет поступило 245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у, не относящемуся к компетенции Росгидромета, одно обращение гражданина направлено по принадлежности в Рослесхоз, ФСБ России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245 обращений граждан поступило из органов государственной власти</w:t>
      </w:r>
      <w:r>
        <w:rPr>
          <w:color w:val="FF0000"/>
        </w:rPr>
        <w:t xml:space="preserve"> </w:t>
      </w:r>
      <w:r>
        <w:rPr/>
        <w:t>58 обращений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станкинская межрайонная прокуратура г.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/>
              <w:t>Прокуратура города Архангельс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Горячкина Ирина Алексеевна</cp:lastModifiedBy>
  <cp:lastPrinted>2019-08-12T14:42:00Z</cp:lastPrinted>
  <dcterms:modified xsi:type="dcterms:W3CDTF">2019-10-17T08:07:00Z</dcterms:modified>
  <cp:revision>174</cp:revision>
  <dc:subject/>
  <dc:title>Правительство Российской</dc:title>
</cp:coreProperties>
</file>